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n-NO"/>
        </w:rPr>
      </w:pPr>
      <w:r>
        <w:rPr>
          <w:lang w:val="nn-NO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ærbø, 2. okt. 2024</w:t>
      </w:r>
    </w:p>
    <w:p>
      <w:pPr>
        <w:pStyle w:val="Normal"/>
        <w:rPr/>
      </w:pPr>
      <w:r>
        <w:rPr>
          <w:sz w:val="24"/>
          <w:szCs w:val="24"/>
        </w:rPr>
        <w:t xml:space="preserve">Til rådgiver!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ggheim vgs. er en kristen videregående friskole med internat som ligger på Nærbø på Jæren. I år er vi 551 elever fordelt på fire utd.program, hvorav 210 bor i skolens intern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 oss kan elever følge utdanningsprogram for Bygg- og anleggsteknikk, Elektro og datateknologi, Helse- og oppvekstfag og Studiespesialisering i tillegg til Påbygging til generell studiekompetanse. Tryggheim tilbyr kvalitetsundervisning av lærere som bryr seg, og et godt og inkluderende elevmilj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tillater oss å legge ved en invitasjon til og informasjon om </w:t>
      </w:r>
      <w:r>
        <w:rPr>
          <w:b/>
          <w:color w:val="FF0000"/>
          <w:sz w:val="24"/>
          <w:szCs w:val="24"/>
        </w:rPr>
        <w:t>Åpen Skole</w:t>
      </w:r>
      <w:r>
        <w:rPr>
          <w:sz w:val="24"/>
          <w:szCs w:val="24"/>
        </w:rPr>
        <w:t xml:space="preserve"> og </w:t>
      </w:r>
      <w:r>
        <w:rPr>
          <w:b/>
          <w:bCs/>
          <w:color w:val="FF0000"/>
          <w:sz w:val="24"/>
          <w:szCs w:val="24"/>
        </w:rPr>
        <w:t>Besøkshelg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d Tryggheim vgs. og vi er takknemlige om du vil skrive ut plakaten og gjøre den tilgjengelig for mulige søkere blant 10.-klassingene dine. </w:t>
      </w:r>
      <w:r>
        <w:rPr>
          <w:b/>
          <w:bCs/>
          <w:color w:val="FF0000"/>
          <w:sz w:val="24"/>
          <w:szCs w:val="24"/>
        </w:rPr>
        <w:t>Åpen skole</w:t>
      </w:r>
      <w:r>
        <w:rPr>
          <w:sz w:val="24"/>
          <w:szCs w:val="24"/>
        </w:rPr>
        <w:t xml:space="preserve"> går av stabelen </w:t>
      </w:r>
      <w:r>
        <w:rPr>
          <w:b/>
          <w:bCs/>
          <w:color w:val="FF0000"/>
          <w:sz w:val="24"/>
          <w:szCs w:val="24"/>
        </w:rPr>
        <w:t>onsdag 27. november mellom klokka 18.00 og 20.00</w:t>
      </w:r>
      <w:r>
        <w:rPr>
          <w:sz w:val="24"/>
          <w:szCs w:val="24"/>
        </w:rPr>
        <w:t xml:space="preserve">. Besøkende starter med fellesinformasjon klokka 18.00. Denne orienteringen vil også bli streamet. Deretter kan besøkende se nærmere på de ulike utdanningstilbudene som skolen tilbyr. Mer informasjon kommer på hjemmesidene våre - </w:t>
      </w:r>
      <w:hyperlink r:id="rId2">
        <w:r>
          <w:rPr>
            <w:rStyle w:val="InternetLink"/>
            <w:sz w:val="24"/>
            <w:szCs w:val="24"/>
          </w:rPr>
          <w:t>https://vgs.tryggheim.no/info/info/besok-pa-skole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nevner samtidig at skolen arrangerer </w:t>
      </w:r>
      <w:r>
        <w:rPr>
          <w:b/>
          <w:bCs/>
          <w:color w:val="833C0B"/>
          <w:sz w:val="24"/>
          <w:szCs w:val="24"/>
        </w:rPr>
        <w:t>hospiteringsdag fredag 17. januar, 2025</w:t>
      </w:r>
      <w:r>
        <w:rPr>
          <w:sz w:val="24"/>
          <w:szCs w:val="24"/>
        </w:rPr>
        <w:t xml:space="preserve"> som etter endt skoledag går over til </w:t>
      </w:r>
      <w:r>
        <w:rPr>
          <w:b/>
          <w:bCs/>
          <w:color w:val="0070C0"/>
          <w:sz w:val="24"/>
          <w:szCs w:val="24"/>
        </w:rPr>
        <w:t>besøkshelg for 10.klassinger fra fredag 17. til lørdag 18. januar, 2025</w:t>
      </w:r>
      <w:r>
        <w:rPr>
          <w:sz w:val="24"/>
          <w:szCs w:val="24"/>
        </w:rPr>
        <w:t xml:space="preserve">. Besøkshelga åpner opp for at interesserte elever kan oppleve skolen på nært hold over litt lengre tid – helt gratis og uten forpliktels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ker til utfyllende informasjon og påmelding til arrangementene våre i januar 2025 finner du her:  </w:t>
      </w:r>
      <w:hyperlink r:id="rId3">
        <w:r>
          <w:rPr>
            <w:rStyle w:val="InternetLink"/>
            <w:sz w:val="24"/>
            <w:szCs w:val="24"/>
          </w:rPr>
          <w:t>https://vgs.tryggheim.no/info/info/besok-pa-skolen/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Påmelding til hospitering 17. januar og besøkshelg 17. til 18. januar 2025 (google.com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jennomfører din skole skolebesøk/infomøter/karrieredager/utdanningsmesser? Tryggheim vgs. stiller gjerne på slike tilstelninger. Kanskje er det aktuelt å sende elever fra din skole på hospitering til oss? Det stiller vi oss positive til – også utenom de faste arrangementene vå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nittgrensene for første opptak inneværende skoleår (snitt for internatelever i parentes): Vg1 Helse- og oppvekstfag: 4.66 (4.5), Vg1 Bygg- og anleggsteknikk 4.6 (4.3), Vg1 Elektro og datateknologi 4.5 (4.4) og Vg1 studiespesialisering 4.8 (4.66).</w:t>
      </w:r>
    </w:p>
    <w:p>
      <w:pPr>
        <w:pStyle w:val="Normal"/>
        <w:jc w:val="both"/>
        <w:rPr/>
      </w:pPr>
      <w:r>
        <w:rPr>
          <w:sz w:val="24"/>
          <w:szCs w:val="24"/>
        </w:rPr>
        <w:t>Takk for velvilje og god hjelp!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nlig hilsen</w:t>
        <w:tab/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99060</wp:posOffset>
                </wp:positionV>
                <wp:extent cx="18415" cy="18415"/>
                <wp:effectExtent l="9525" t="9525" r="8255" b="8255"/>
                <wp:wrapNone/>
                <wp:docPr id="1" name="Håndskrif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åndskrift 11" coordsize="1,1" path="m0,1l0,1e" stroked="t" o:allowincell="f" style="position:absolute;margin-left:271.45pt;margin-top:7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Kjartan Håland, rådgiver, Tryggheim vgs. </w:t>
        <w:tab/>
        <w:tab/>
        <w:tab/>
        <w:tab/>
        <w:tab/>
        <w:tab/>
        <w:t xml:space="preserve"> (</w:t>
      </w:r>
      <w:hyperlink r:id="rId5">
        <w:r>
          <w:rPr>
            <w:rStyle w:val="InternetLink"/>
            <w:sz w:val="20"/>
            <w:szCs w:val="20"/>
          </w:rPr>
          <w:t>khaland@tryggheim.no</w:t>
        </w:r>
      </w:hyperlink>
      <w:r>
        <w:rPr>
          <w:sz w:val="20"/>
          <w:szCs w:val="20"/>
        </w:rPr>
        <w:t xml:space="preserve"> 47790519 / 517980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s.tryggheim.no/info/info/besok-pa-skolen/" TargetMode="External"/><Relationship Id="rId3" Type="http://schemas.openxmlformats.org/officeDocument/2006/relationships/hyperlink" Target="https://vgs.tryggheim.no/info/info/besok-pa-skolen/" TargetMode="External"/><Relationship Id="rId4" Type="http://schemas.openxmlformats.org/officeDocument/2006/relationships/hyperlink" Target="https://docs.google.com/forms/d/e/1FAIpQLSduPIY8xrbxgzsI-Eeuvpc_Q-3Ija_q5YROnWAvVhDHCla2VA/viewform" TargetMode="External"/><Relationship Id="rId5" Type="http://schemas.openxmlformats.org/officeDocument/2006/relationships/hyperlink" Target="mailto:khaland@tryggheim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5:00Z</dcterms:created>
  <dc:creator>Reidun Haaland Gravdal</dc:creator>
  <dc:description/>
  <cp:keywords/>
  <dc:language>en-US</dc:language>
  <cp:lastModifiedBy>Kjartan  Håland</cp:lastModifiedBy>
  <cp:lastPrinted>2021-10-15T10:30:00Z</cp:lastPrinted>
  <dcterms:modified xsi:type="dcterms:W3CDTF">2024-10-02T06:35:00Z</dcterms:modified>
  <cp:revision>60</cp:revision>
  <dc:subject/>
  <dc:title/>
</cp:coreProperties>
</file>